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94335" cy="518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  <w:lang w:eastAsia="zxx" w:bidi="zxx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/>
      </w:pPr>
      <w:r>
        <w:rPr>
          <w:szCs w:val="28"/>
          <w:lang w:eastAsia="zxx" w:bidi="zxx"/>
        </w:rPr>
        <w:t>Запорізької</w:t>
      </w:r>
      <w:r>
        <w:rPr>
          <w:szCs w:val="28"/>
        </w:rPr>
        <w:t xml:space="preserve">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20.02.2017</w:t>
        <w:tab/>
        <w:tab/>
        <w:t xml:space="preserve">                                                            №   80-р</w:t>
      </w:r>
    </w:p>
    <w:p>
      <w:pPr>
        <w:pStyle w:val="Normal"/>
        <w:jc w:val="both"/>
        <w:rPr/>
      </w:pPr>
      <w:r>
        <w:rPr/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/>
      </w:pPr>
      <w:r>
        <w:rPr>
          <w:szCs w:val="28"/>
          <w:shd w:fill="FFFFFF" w:val="clear"/>
        </w:rPr>
        <w:t xml:space="preserve">Про затвердження загального складу комісії з питань евакуації м. Мелітополя </w:t>
      </w:r>
      <w:r>
        <w:rPr>
          <w:color w:val="000000"/>
          <w:szCs w:val="28"/>
          <w:shd w:fill="FFFFFF" w:val="clear"/>
        </w:rPr>
        <w:t xml:space="preserve">та втрату чинності розпорядження міського голови від 25.03.2016 № 213-р 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Керуючись Законом України “Про місцеве самоврядування в Україні”, постановою Кабінету Міністрів України від 30.10.2013 № 841 “Про затвердження Порядку проведення евакуації у разі загрози виникнення або виникнення надзвичайних ситуацій техногенного та природного характеру”, у зв’язку з кадровими змінами та з метою оперативного вирішення питань, пов’язаних з відселенням та евакуацією населення із зони надзвичайної ситуації:</w:t>
      </w:r>
    </w:p>
    <w:p>
      <w:pPr>
        <w:pStyle w:val="TextBody"/>
        <w:widowControl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1. Затвердити загальний склад комісії з питань евакуації м. Мелітополя згідно з додатком.</w:t>
      </w:r>
    </w:p>
    <w:p>
      <w:pPr>
        <w:pStyle w:val="TextBody"/>
        <w:widowControl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2. Визнати таким, що втратило чинність, розпорядження міського голови від 25.03.2016 № 213-р “Про затвердження загального складу комісії з питань евакуації м. Мелітополя та втрату чинності розпорядження міського голови від 23.07.2014 № 496-р”.</w:t>
      </w:r>
    </w:p>
    <w:p>
      <w:pPr>
        <w:pStyle w:val="TextBody"/>
        <w:widowControl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3. Контроль за виконанням цього розпорядження покласти на  заступника міського голови з питань діяльності виконавчих органів ради Бойко С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99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216" w:hanging="0"/>
        <w:rPr>
          <w:sz w:val="28"/>
          <w:szCs w:val="28"/>
        </w:rPr>
      </w:pPr>
      <w:r>
        <w:rPr>
          <w:sz w:val="28"/>
          <w:szCs w:val="28"/>
        </w:rPr>
        <w:t>до розпорядження   Мелітопольського міського  голови</w:t>
      </w:r>
    </w:p>
    <w:p>
      <w:pPr>
        <w:pStyle w:val="Normal"/>
        <w:ind w:firstLine="5199"/>
        <w:jc w:val="both"/>
        <w:rPr>
          <w:sz w:val="28"/>
          <w:szCs w:val="28"/>
        </w:rPr>
      </w:pPr>
      <w:r>
        <w:rPr>
          <w:sz w:val="28"/>
          <w:szCs w:val="28"/>
        </w:rPr>
        <w:t>20.02.2017 № 80-р</w:t>
      </w:r>
    </w:p>
    <w:p>
      <w:pPr>
        <w:pStyle w:val="Normal"/>
        <w:ind w:firstLine="51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гальний склад 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комісії з питань евакуації  </w:t>
      </w:r>
      <w:r>
        <w:rPr>
          <w:sz w:val="28"/>
          <w:szCs w:val="28"/>
        </w:rPr>
        <w:t>м. Мелітополя</w:t>
      </w:r>
    </w:p>
    <w:p>
      <w:pPr>
        <w:pStyle w:val="Normal"/>
        <w:jc w:val="center"/>
        <w:rPr/>
      </w:pPr>
      <w:r>
        <w:rPr/>
      </w:r>
    </w:p>
    <w:tbl>
      <w:tblPr>
        <w:tblW w:w="9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6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Бойко Світлана Олександрівна                        </w:t>
            </w:r>
          </w:p>
        </w:tc>
        <w:tc>
          <w:tcPr>
            <w:tcW w:w="4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lang w:bidi="ar-SA"/>
              </w:rPr>
              <w:t>виконавчих органів ради, голова комісії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бініна Олена Василівна 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керуючий справами виконкому Мелітопольської міської ради, заступник голови комісії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Тімофєєва Юлія Олександрівна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заступник начальника управління з питань надзвичайних ситуацій виконавчого комітету Мелітопольської міської ради,  секретар комісії</w:t>
            </w:r>
          </w:p>
        </w:tc>
      </w:tr>
      <w:tr>
        <w:trPr/>
        <w:tc>
          <w:tcPr>
            <w:tcW w:w="96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Члени комісії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Рудік Валерій Іванович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заступник головного лікаря з медичної частини КУ “ТМО “Багатопрофільна лікарня інтенсивних методів лікування та швидкої медичної допомоги”  Мелітопольської міської ради, начальник штабу медичної служби цивільного захисту міста 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іпунова Валентина Анатоліївна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головний лікар КУ „Мелітопольська станція екстреної (швидкої) медичної допомоги” Запорізької обласної ради, начальник групи медичного забезпечення 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ar-SA"/>
              </w:rPr>
            </w:pPr>
            <w:r>
              <w:rPr>
                <w:lang w:bidi="ar-SA"/>
              </w:rPr>
              <w:t>Слишик Олександр Анатолійович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відділу транспорту та зв’язку виконавчого комітету Мелітопольської міської ради, начальник групи транспортного забезпеченн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bidi="ar-SA"/>
              </w:rPr>
            </w:pPr>
            <w:r>
              <w:rPr>
                <w:lang w:bidi="ar-SA"/>
              </w:rPr>
              <w:t>Фурсова Ірина Олександрівна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з розвитку підприємництва, промисловості та захисту прав споживачів виконавчого комітету  Мелітопольської міської ради, начальник групи торгівлі та харчуванн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лубенко Олексій Володимирович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/>
            </w:pPr>
            <w:r>
              <w:rPr/>
              <w:t xml:space="preserve">заступник начальника  Мелітопольського відділу поліції ГУНП в Запорізькій області, начальник групи охорони громадського порядку </w:t>
            </w:r>
            <w:r>
              <w:rPr>
                <w:lang w:bidi="ar-SA"/>
              </w:rPr>
              <w:t>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аранов Геннадій Славович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лінійного цеху КЦТ №536 </w:t>
            </w:r>
          </w:p>
          <w:p>
            <w:pPr>
              <w:pStyle w:val="Normal"/>
              <w:rPr/>
            </w:pPr>
            <w:r>
              <w:rPr/>
              <w:t xml:space="preserve">м. Мелітополь Запорізької філії ПАТ „Укртелеком”, начальник групи зв’язку та оповіщення </w:t>
            </w:r>
            <w:r>
              <w:rPr>
                <w:lang w:bidi="ar-SA"/>
              </w:rPr>
              <w:t>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аренко Федір Олександрович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відувач сектора з планування та організаційної роботи організаційного відділу виконавчого комітету Мелітопольської міської ради, начальник групи обліку населення, реєстрації та інформації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/>
              <w:t>Корніцька Олена Ярославівна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rPr/>
            </w:pPr>
            <w:r>
              <w:rPr/>
              <w:t>головний спеціаліст відділу обліку, розділу житла та по роботі з уповноваженими в мікрорайонах міста виконавчого комітету Мелітопольської міської ради, начальник групи організації зустрічі та розміщення населення в безпечному районі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pacing w:val="-1"/>
              </w:rPr>
            </w:pPr>
            <w:r>
              <w:rPr>
                <w:spacing w:val="-1"/>
              </w:rPr>
              <w:t>Груднєв Сергій Миколайович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по зверненнях та прийому громадян виконавчого комітету Мелітопольської міської ради, начальник групи збору та відправлення евак</w:t>
            </w:r>
            <w:r>
              <w:rPr>
                <w:lang w:val="ru-RU"/>
              </w:rPr>
              <w:t xml:space="preserve">уйованого </w:t>
            </w:r>
            <w:r>
              <w:rPr/>
              <w:t>населенн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імбаєв Олексій Борисович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житлово-комунального господарства Мелітопольської міської ради, начальник  комунально-технічної та інженерної служб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ідченко Костянтин Іванович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з економіки та енергоефективності міста управління соціально-економічного розвитку міста виконавчого комітету Мелітопольської міської ради, начальник групи матеріально-технічного забезпечення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оєць Сергій Миколайович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bidi="ar-SA"/>
              </w:rPr>
            </w:pPr>
            <w:r>
              <w:rPr/>
              <w:t>начальник залізничної станції Мелітополь</w:t>
            </w:r>
          </w:p>
          <w:p>
            <w:pPr>
              <w:pStyle w:val="Normal"/>
              <w:rPr>
                <w:lang w:bidi="ar-SA"/>
              </w:rPr>
            </w:pPr>
            <w:r>
              <w:rPr>
                <w:lang w:bidi="ar-SA"/>
              </w:rPr>
              <w:t>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мченко Галина Іванівна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ідний спеціаліст управління освіти Мелітопольської міської ради, представник управління освіт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адан Наталія Вікторівна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а Мелітопольської міської організації Товариства Червоного Хреста України </w:t>
            </w:r>
            <w:r>
              <w:rPr>
                <w:lang w:bidi="ar-SA"/>
              </w:rPr>
              <w:t>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бар Анастасія Михайлівна 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алацу культури залізничників, начальник приймального евакуаційного пункту № 1 </w:t>
            </w:r>
            <w:r>
              <w:rPr>
                <w:lang w:bidi="ar-SA"/>
              </w:rPr>
              <w:t>(за згодою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довиченко Георгій Георгійович</w:t>
            </w:r>
          </w:p>
        </w:tc>
        <w:tc>
          <w:tcPr>
            <w:tcW w:w="4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тупник начальника організаційного відділу виконавчого комітету Мелітопольської міської ради, начальник приймального евакуаційного пункту № 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еруючий справами виконкому         </w:t>
        <w:tab/>
        <w:tab/>
        <w:tab/>
        <w:t xml:space="preserve">  </w:t>
        <w:tab/>
        <w:t>О.В. Дубіні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єдік П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5:00Z</dcterms:created>
  <dc:creator/>
  <dc:description/>
  <cp:keywords/>
  <dc:language>en-US</dc:language>
  <cp:lastModifiedBy>Олена Байрак</cp:lastModifiedBy>
  <cp:lastPrinted>2017-02-07T10:56:00Z</cp:lastPrinted>
  <dcterms:modified xsi:type="dcterms:W3CDTF">2021-12-21T09:03:00Z</dcterms:modified>
  <cp:revision>3</cp:revision>
  <dc:subject/>
  <dc:title/>
</cp:coreProperties>
</file>